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自愿退学申请书</w:t>
      </w:r>
      <w:r>
        <w:rPr>
          <w:b/>
          <w:color w:val="FF0000"/>
          <w:sz w:val="36"/>
          <w:szCs w:val="36"/>
        </w:rPr>
        <w:t>（参考格式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学院（部）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级学生。（写明因何故申请自愿退学，并知晓退学后不可恢复学籍，不可再返校学习）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签名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家长意见：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家长签名：</w:t>
      </w:r>
    </w:p>
    <w:p>
      <w:pPr>
        <w:pStyle w:val="Normal"/>
        <w:spacing w:lineRule="auto" w:line="360"/>
        <w:ind w:left="5605" w:hanging="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申请人联系电话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家庭联系电话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家庭地址及邮编：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说明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此文件中签名部分必须手写，不可使用电子签名；若家长不方便在此申请书上签名，须另外提交一份知情并同意该生退学的说明材料（表明本人身份、手写签名）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打印时，请将此文件中红色字体部分内容删除。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</w:t>
      </w:r>
    </w:p>
    <w:sectPr>
      <w:type w:val="nextPage"/>
      <w:pgSz w:w="11906" w:h="16838"/>
      <w:pgMar w:left="1560" w:right="17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55:00Z</dcterms:created>
  <dc:creator>微软中国</dc:creator>
  <dc:description/>
  <cp:keywords/>
  <dc:language>en-US</dc:language>
  <cp:lastModifiedBy>H</cp:lastModifiedBy>
  <cp:lastPrinted>2008-05-09T09:17:00Z</cp:lastPrinted>
  <dcterms:modified xsi:type="dcterms:W3CDTF">2024-09-25T02:57:00Z</dcterms:modified>
  <cp:revision>18</cp:revision>
  <dc:subject/>
  <dc:title>本科生自动退学申请书（格式）</dc:title>
</cp:coreProperties>
</file>